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0. AKTIVNA LEGITIMACIJA LICA KOJE PODNOSI KANDIDATURU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Prema odredbama člana 3. st. 2. i 3. Zakona o izboru predsednika Republike, kandidata za predsednika Republike može predložiti politička stranka, druga politička organizacija ili grupa građana koja prikupi najmanje 10.000 potpisa birača u Republici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Iz obrazloženja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"Prema odredbama člana 3. st. 2. i 3. Zakona o izboru predsednika Republike, kandidata za predsednika Republike može predložiti politička stranka, druga politička organizacija ili grupa građana koja prikupi najmanje 10.000 potpisa birača u Republici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Imajući u vidu citirane odredbe Zakona, pravilno je postupila Republička izborna komisija kada je odbila kao neosnovan prigovor žalioca, nalazeći da u konkretnom slučaju ne postoji aktivna legitimacija lica koje je podnelo kandidaturu. Naime, iz spisa predmeta, navoda prigovora i žalbe, proizlazi kao nesporno da je u podnetom predlogu kandidata naznačeno da ga podnosi grupa građana, a da uz predlog nije dostavljen dokaz o obrazovanju grupe građana, da nema ovlašćenja grupe građana za njegovo podnošenje i da nedostaje 10.000 potpisa birača koji podržavaju predlog navedenog kandidata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Zbog svega iznetog, sud nalazi da navodi žalbe nisu od uticaja na drugačiju odluku u ovoj pravnoj stvari."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Presuđeno u Vrhovnom sudu Srbije u Beogradu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. novembra 2003. godine Už. 86/0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character" w:styleId="HeaderChar">
    <w:name w:val="Header Char"/>
    <w:qFormat/>
    <w:rPr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0:00Z</dcterms:created>
  <dc:creator>deseti</dc:creator>
  <dc:description/>
  <cp:keywords/>
  <dc:language>en-US</dc:language>
  <cp:lastModifiedBy>RIK</cp:lastModifiedBy>
  <cp:lastPrinted>2008-02-13T13:34:00Z</cp:lastPrinted>
  <dcterms:modified xsi:type="dcterms:W3CDTF">2017-02-27T14:11:00Z</dcterms:modified>
  <cp:revision>3</cp:revision>
  <dc:subject/>
  <dc:title>ПРАВНА СХВАТАЊА</dc:title>
</cp:coreProperties>
</file>